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，在疫情防控的关键时刻，习近平总书记亲临武汉一线，充分肯定了医务人员在此次疫情中做出的重大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，深受鼓舞的北京大学三家附属医院援鄂医疗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名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后”党员给习总书记写了一封信，表达了不怕苦、不怕牺牲，站好最后一班岗，打赢疫情歼灭战的坚定决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，中共中央总书记、国家主席、中央军委主席习近平给北京大学援鄂医疗队全体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9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后党员回信。习近平在回信中表示，广大青年用行动证明，新时代的中国青年是好样的，是堪当大任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</w:rPr>
        <w:t>习近平回信勉励北京大学援鄂医疗队全体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3"/>
          <w:szCs w:val="33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</w:rPr>
        <w:t>后”党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中共中央总书记、国家主席、中央军委主席习近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日给北京大学援鄂医疗队全体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后”党员回信，向他们和奋斗在疫情防控各条战线上的广大青年致以诚挚的问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习近平在回信中表示，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习近平指出，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在这次抗击疫情的斗争中，以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后”为代表的青年一代挺身而出、担当奉献，充分展现了新时代中国青年的精神风貌。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万多名驰援湖北的医护人员中，就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万多名是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后”，其中相当一部分还是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后”甚至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后”。近日，北京大学援鄂医疗队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名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后”党员给习近平总书记写信，汇报了在抗疫一线抢救生命的情况，表达了继续发挥党员作用、为打赢疫情防控阻击战贡献力量的决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习近平给北京大学援鄂医疗队全体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  <w:t>9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后”党员的回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北京大学援鄂医疗队全体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后”党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来信收悉。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我向你们、向奋斗在疫情防控各条战线上的广大青年，致以诚挚的问候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21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习近平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妹</cp:lastModifiedBy>
  <dcterms:modified xsi:type="dcterms:W3CDTF">2020-03-19T03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